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Trường THPT Trường Chinh</w:t>
        <w:tab/>
        <w:tab/>
        <w:t>KIỂM TRA HỌC KỲ I - Năm học: 2017 -2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ổ : Địa lý</w:t>
        <w:tab/>
        <w:tab/>
        <w:tab/>
        <w:tab/>
        <w:tab/>
        <w:t>Môn: Địa Lý – Khối 12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   ĐÁP ÁN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MÃ ĐỀ </w:t>
      </w:r>
      <w:r>
        <w:rPr/>
        <w:t>13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3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MÃ ĐỀ </w:t>
      </w:r>
      <w:r>
        <w:rPr/>
        <w:t>20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3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MÃ ĐỀ :</w:t>
      </w:r>
      <w:r>
        <w:rPr/>
        <w:t xml:space="preserve"> 357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3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MÃ ĐỀ </w:t>
      </w:r>
      <w:r>
        <w:rPr/>
        <w:t>48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3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1:00Z</dcterms:created>
  <dc:creator>A</dc:creator>
  <dc:description/>
  <dc:language>en-US</dc:language>
  <cp:lastModifiedBy>user</cp:lastModifiedBy>
  <dcterms:modified xsi:type="dcterms:W3CDTF">2018-01-03T02:41:00Z</dcterms:modified>
  <cp:revision>2</cp:revision>
  <dc:subject/>
  <dc:title/>
</cp:coreProperties>
</file>